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67990</wp:posOffset>
            </wp:positionH>
            <wp:positionV relativeFrom="paragraph">
              <wp:posOffset>-114300</wp:posOffset>
            </wp:positionV>
            <wp:extent cx="69024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апреля 2025 года № 7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2770509,66» заменить цифрами «2749570,94», цифры «1888742,70» заменить цифрами «1867803,9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абзаце третьем цифры «2839498,99» заменить цифрами «2827142,8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абзаце четвертом цифры «68989,33» заменить цифрами «77571,94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ункте 19 цифры «286550,02» заменить цифрами «298616,0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ложении 2:</w:t>
      </w:r>
    </w:p>
    <w:p>
      <w:pPr>
        <w:pStyle w:val="Normal"/>
        <w:tabs>
          <w:tab w:val="clear" w:pos="708"/>
          <w:tab w:val="left" w:pos="5355" w:leader="none"/>
        </w:tabs>
        <w:ind w:firstLine="709"/>
        <w:rPr/>
      </w:pPr>
      <w:r>
        <w:rPr/>
        <w:t>строки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34"/>
        <w:gridCol w:w="1863"/>
      </w:tblGrid>
      <w:tr>
        <w:trPr>
          <w:trHeight w:val="43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4"/>
                <w:szCs w:val="24"/>
              </w:rPr>
              <w:t>«000 2 00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89813,89</w:t>
            </w:r>
          </w:p>
        </w:tc>
      </w:tr>
      <w:tr>
        <w:trPr>
          <w:trHeight w:val="53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88742,70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2"/>
        <w:gridCol w:w="4536"/>
        <w:gridCol w:w="1863"/>
      </w:tblGrid>
      <w:tr>
        <w:trPr>
          <w:trHeight w:val="43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68875,17</w:t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67803,9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4446"/>
        <w:gridCol w:w="1861"/>
      </w:tblGrid>
      <w:tr>
        <w:trPr>
          <w:trHeight w:val="37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0000 00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9314,79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0"/>
        <w:gridCol w:w="4448"/>
        <w:gridCol w:w="1863"/>
      </w:tblGrid>
      <w:tr>
        <w:trPr>
          <w:trHeight w:val="54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0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44934,79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2"/>
        <w:gridCol w:w="4446"/>
        <w:gridCol w:w="1863"/>
      </w:tblGrid>
      <w:tr>
        <w:trPr>
          <w:trHeight w:val="5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 2 02 15002 05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19,6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2"/>
        <w:gridCol w:w="4446"/>
        <w:gridCol w:w="1863"/>
      </w:tblGrid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 2 02 15002 05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339,6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4446"/>
        <w:gridCol w:w="1861"/>
      </w:tblGrid>
      <w:tr>
        <w:trPr>
          <w:trHeight w:val="37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0000 00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64284,1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0"/>
        <w:gridCol w:w="4448"/>
        <w:gridCol w:w="1863"/>
      </w:tblGrid>
      <w:tr>
        <w:trPr>
          <w:trHeight w:val="54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7725,46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после строки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2"/>
        <w:gridCol w:w="4446"/>
        <w:gridCol w:w="1863"/>
      </w:tblGrid>
      <w:tr>
        <w:trPr>
          <w:trHeight w:val="5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 2 02 20079 05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02,53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удалить строку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2"/>
        <w:gridCol w:w="4446"/>
        <w:gridCol w:w="1863"/>
      </w:tblGrid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 2 02 25154 05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58,72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4444"/>
        <w:gridCol w:w="1863"/>
      </w:tblGrid>
      <w:tr>
        <w:trPr>
          <w:trHeight w:val="2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сего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70509,66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4444"/>
        <w:gridCol w:w="1863"/>
      </w:tblGrid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сего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283" w:hanging="283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49570,94»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4,6 изложить в новой редакции (Приложение 1,2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у 2,4,6,12 приложения 12 изложить в новой редакции (Приложение 3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5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7 изложить в новой редакции (Приложение 5 к настоящему реш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4"/>
          <w:szCs w:val="24"/>
          <w:lang w:val="en-US"/>
        </w:rPr>
        <w:t>KARTALY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  <w:tab/>
        <w:tab/>
        <w:tab/>
        <w:tab/>
        <w:tab/>
        <w:t xml:space="preserve">                    Е.Н. Слин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24 апреля 2025 года № 74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281"/>
        <w:gridCol w:w="282"/>
        <w:gridCol w:w="1698"/>
        <w:gridCol w:w="425"/>
        <w:gridCol w:w="1421"/>
      </w:tblGrid>
      <w:tr>
        <w:trPr>
          <w:trHeight w:val="286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7142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538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2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8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1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718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5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83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699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74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87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22,2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99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7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136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82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9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32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5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8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69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2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9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71,9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8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111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2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210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6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0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386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от 24 апреля 2025 года № 748</w:t>
      </w:r>
    </w:p>
    <w:p>
      <w:pPr>
        <w:pStyle w:val="TextBody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423"/>
        <w:gridCol w:w="281"/>
        <w:gridCol w:w="423"/>
        <w:gridCol w:w="1775"/>
        <w:gridCol w:w="417"/>
        <w:gridCol w:w="1353"/>
      </w:tblGrid>
      <w:tr>
        <w:trPr>
          <w:trHeight w:val="283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7142,8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507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4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2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8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1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3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023,0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3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86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9845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5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74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29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22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59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7,7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467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8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5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162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44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82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97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32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5,8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8,7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69,7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2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9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71,9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8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618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18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34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231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апреля 2025 года № 748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66"/>
      </w:tblGrid>
      <w:tr>
        <w:trPr>
          <w:trHeight w:val="420" w:hRule="atLeast"/>
        </w:trPr>
        <w:tc>
          <w:tcPr>
            <w:tcW w:w="7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74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3,22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369,42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388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5,33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25,7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2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53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8,6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4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73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8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апреля 2025 года № 74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  <w:gridCol w:w="1280"/>
      </w:tblGrid>
      <w:tr>
        <w:trPr>
          <w:trHeight w:val="46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color w:val="000000"/>
                <w:sz w:val="24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color w:val="000000"/>
                <w:sz w:val="24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29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color w:val="000000"/>
                <w:sz w:val="24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color w:val="000000"/>
                <w:sz w:val="24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4582,94</w:t>
            </w:r>
          </w:p>
        </w:tc>
      </w:tr>
      <w:tr>
        <w:trPr>
          <w:trHeight w:val="78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Cs/>
                <w:color w:val="000000"/>
                <w:sz w:val="24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4682,94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17856,51</w:t>
            </w:r>
          </w:p>
        </w:tc>
      </w:tr>
      <w:tr>
        <w:trPr>
          <w:trHeight w:val="78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en-US"/>
              </w:rPr>
              <w:t>217892,16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апреля 2025 года № 74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2"/>
        <w:gridCol w:w="1651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4-22T16:10:00Z</cp:lastPrinted>
  <dcterms:modified xsi:type="dcterms:W3CDTF">2025-04-25T04:40:00Z</dcterms:modified>
  <cp:revision>1527</cp:revision>
  <dc:subject/>
  <dc:title>Закон Челябинской области</dc:title>
</cp:coreProperties>
</file>